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7 феврал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       ИНН 5254486979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НОВГЕОПРОЕКТ»     ИНН 525704344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ИНН 44012090788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логии нефти и газа»    ИНН 771685221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                       ИНН 5249137436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финсервис»                        ИНН 637602685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»                                  ИНН 7606126942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 ИНН 3446017991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   ИНН 7603035214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р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р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р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4:00Z</dcterms:created>
  <dc:creator>Белова Юля</dc:creator>
  <dc:description/>
  <cp:keywords/>
  <dc:language>en-US</dc:language>
  <cp:lastModifiedBy>Тютинов</cp:lastModifiedBy>
  <cp:lastPrinted>2024-12-20T14:42:00Z</cp:lastPrinted>
  <dcterms:modified xsi:type="dcterms:W3CDTF">2025-03-03T13:04:00Z</dcterms:modified>
  <cp:revision>2</cp:revision>
  <dc:subject/>
  <dc:title/>
</cp:coreProperties>
</file>